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565-5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56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июл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бсаламова Акава Гайбуллае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бсаламов А.Г. 14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228000365 по делу об административном правонарушении от 28.02.2024 года, вступившим в законную силу 10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Абсаламов А.Г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Абсаламов А.Г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Абсаламовым А.Г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18810886240920046632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7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Абсаламов А.Г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228000365 по делу об административном правонарушении от 28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228000365 по делу об административном правонарушении от 28.02.2024 года</w:t>
      </w:r>
      <w:r>
        <w:rPr>
          <w:b w:val="false"/>
          <w:bCs/>
          <w:sz w:val="26"/>
          <w:szCs w:val="26"/>
          <w:lang w:val="ru-RU"/>
        </w:rPr>
        <w:t>, которым Абсаламову А.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228000365 по делу об административном правонарушении от 28.02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15.06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Абсаламова А.Г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0956242013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9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